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к конкурсной документации </w:t>
      </w:r>
    </w:p>
    <w:p>
      <w:pPr>
        <w:pStyle w:val="Normal"/>
        <w:jc w:val="right"/>
        <w:rPr/>
      </w:pPr>
      <w:r>
        <w:rPr/>
        <w:t xml:space="preserve">и извещению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/>
        <w:t>в многоквартирном доме № 4,  по ул. Байкаль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Байкальская, д. 4  -    кор. 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279/3509588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59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6.09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1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sz w:val="2"/>
          <w:szCs w:val="2"/>
        </w:rPr>
      </w:pPr>
      <w:r>
        <w:rPr/>
        <w:t xml:space="preserve">11. Наличие цокольного этажа  </w:t>
        <w:tab/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4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</w:t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678 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195,0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195,0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ы цоколя, обросло мхом, осадка здания, гниль –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евен, 150*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сырости, перекос окон и дв. Косяков. –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следы протечек –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чки, трещины, ослабление крепл.листов – 45%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и, щели между досками – 50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Штукатурка стен, потолка, перегород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окон, дверей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падение штукатурки, трещины, потемнение окрасочного слоя – 50%.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тштукатуренное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кирпичей в топке, трещины – 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, щели, сколы- 5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6, корп. 1  по ул. Байкаль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Байкальская, д. 6   -    кор.   - 1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279/3596588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59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6.09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1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4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678 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185,9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185.9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ы цоколя, обросло мхом, осадка здания, гниль –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Рубленные из бревен, 150*15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сырости, перекос окон и дв. Косяков. –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следы протечек –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чки, шифер оброс мхом, трещины, ослабление крепл.листов – 55%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и , холодные полы, щели между досками – 55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творные, зимние глухие.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, расшатаны, гниль – 50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стен, потолка, перегород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окон, дверей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, потемнение окрасочного слоя – 10%.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тштукатуренное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кирпичей в топке, трещины – 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, щели, сколы- 5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0, по ул. Байкаль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>1. Адрес многоквартирного дома: г. Архангельск, ул. Байкальская, д.10   -    кор.   -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11:401:002:00005885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Год постройки      А-  1963 г.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6.02.2009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52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0. Наличие подвал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1. Наличие цокольного этаж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2. Наличие мансарды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3. Наличие мезонин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 4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А-1663                                                    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508,9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__466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__2_____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– 47,0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оголовки на 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8 году установлены по периметру дома железобетонные оголовки, забирка из нового материала с окраской -2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ые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сырости, выпирание бруса, перекос окон и дверных блоков – 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вертикали, трещины в брусе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 отепленны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ые трещины, следы протечек, обвал штукатурки. Глубокие трещины, следы протечек – 5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ая  по деревянным стропила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ки, трещины. Обведшание деревянных конструкций, ослабление креплений листов к обрешетке-55%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, отепленные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ла на 1 этаже на лестничной площадке. Просадки, щели между досок, стертость в ходовых местах, зыбкость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.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повреждение остекления, приборов, переплеты рассохлись-6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ос дверных коробок, сколы, неплотный притвор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: оштукатурены, оклеено обоями; потолок оштукатурено, побелка; пол окрашен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щины на штукатурке, загрязнение отделочного слоя, разрыв обоев, пятна сырости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шит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ление доски.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 общего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эластичности, видны следы ремонта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в, глубокие трещины, следы задымления, расшатаны прибориы-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, щели, сколы- 5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2, по ул. Байкаль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Байкальская, д.12   -    кор.   -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11:401:002:00005886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А-  1963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6.02.2009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9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А-1990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66,9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05,5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67,4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оголовки на 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8 году установлены по периметру дома железобетонные оголовки, затирка из нового материала с окраской -1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ые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ладного переруба в 2008 году, выпирание бруса, пятна сырости, глубокие трещины в брусе – 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вертикали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 отепленны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ые трещины, следы протечек, прогиб, зыбкость, обвал – 5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ая  по деревянным стропила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9 году замены деревянные конструкции и покрытие из нового материала. Состояние хорошее - 5%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 2008 году полов в тамбурах на лестничной клетке. Прогибы просадка, на первых этажах продувает, стертость в ходовых местах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.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, повреждение остекления, приборов, переплеты рассохлись-6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отный притвор, сколы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: оштукатурены, оклеено обоями; потолок оштукатурено, побелка; пол окрашен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щины на штукатурке, загрязнение отделочного слоя, разрыв обоев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 общего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эластичности, видны следы ремонта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ление, повреждение приборов, трещины, выпучивание стенок – 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, щели, сколы- 5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55, корп. 1, по ул. Боров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</w:rPr>
      </w:pPr>
      <w:r>
        <w:rPr/>
        <w:t xml:space="preserve">1. Адрес многоквартирного дома: г. Архангельск, ул. Боровая, д. 55 -    корп.   - 1 </w:t>
      </w:r>
    </w:p>
    <w:p>
      <w:pPr>
        <w:pStyle w:val="Normal"/>
        <w:ind w:firstLine="567"/>
        <w:rPr/>
      </w:pPr>
      <w:r>
        <w:rPr/>
        <w:t>2. Кадастровый номер многоквартирного дома  29:22:00 00 00:0000:11:401:002:000060340</w:t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ind w:firstLine="567"/>
        <w:rPr/>
      </w:pPr>
      <w:r>
        <w:rPr/>
        <w:t xml:space="preserve">4. Год постройки        А-1941 г.     </w:t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08.02.2006 г.</w:t>
      </w:r>
    </w:p>
    <w:p>
      <w:pPr>
        <w:pStyle w:val="Normal"/>
        <w:ind w:firstLine="567"/>
        <w:rPr/>
      </w:pPr>
      <w:r>
        <w:rPr/>
        <w:t>6. Степень фактического износа  66%</w:t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/>
      </w:pPr>
      <w:r>
        <w:rPr/>
        <w:t>9. Количество этажей  1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ind w:firstLine="567"/>
        <w:rPr/>
      </w:pPr>
      <w:r>
        <w:rPr/>
        <w:t>14. Количество квартир      2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А-6012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157,6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157,6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адка отдельных участков здания, поражение гнилью столбов- 7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ев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формация стен, образование трещин, поражения гнилью -65%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 отштукатурен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ревянное отепленное отштукатурено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, заметный прогиб  – 6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бестоцементная по тесовой и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трещины и отколы листов -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, отепленные, окрашены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косы, просадки, гниль черного пола– 70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 створные, зимние глухие.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переплетах, створки не открываются - 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ы полотен, повреждения обвязки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стен, потолка, побелка потолков, оклейка стен обоями, окраска окон, дверей.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Трещины в штукатурке, следы от протечек, загрязнения окрасочного слоя -65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проводов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ения от вертикали, щели, дымления – 70%.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льца 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ы, зыбкость при ходьбе -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99, корп. 1 по ул. Завод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Заводская, д. - 99       кор - 1.  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11:401:001:00690384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А-  1967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6.02.2009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2. Наличие мансарды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3. Наличие мезонин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 12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 А-1990                                                   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577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__513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__3_____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– 69,7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оголовки на 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8 году установлены по периметру дома железобетонные оголовки, забирка из нового материала с окраской -1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ые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рзание углов, трещины в брусе, продуваемость, выпирание бруса, гниль под оконным проемов-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вертикали – 55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 отепленны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ые трещины, следы протечек, прогибы – 5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ая  по деревянным стропила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8году замены деревянные конструкции и покрытие из нового материала. Состояние хорошее - 5%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ние в ходовых местах, прогибы, просадки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.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рассохлась, гниль, повреждение остекления и приборов – 55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отный притвор, сколы, осели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: оштукатурены, оклеено обоями; потолок оштукатурено, побелка; пол окрашен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щины на штукатурке, выгорание и загрязнение отделочного слоя, разрыв обоев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 общего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эластичности, видны следы ремонта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штукатурке, разрушение кухонных очагов, расшатывание приборов, перегрев, сдвиг кирпичей-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стертость, крыльца козырьки выгрибные ямы из нового материала возведены в 2008 году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02,  по ул. Завод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Заводская, д. 102  -    кор. 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33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67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5.11.1997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3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2004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98,2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28,3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69,9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ломы цоколя,  гниль верха свай –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ерзание, продувание стен, выпучивание, гниль местами – 3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 отштукатурен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ревянное отепленное отштукатурено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, следы протечек, засыпка слежалась – 3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ечки, трещины, коробление – 35%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 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адки, щели между досками , стертости– 35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коробление осадка - 3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стен, потолка, перегородок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ска окон, дверей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падение штукатурки, трещины, потемнение окрасочного слоя – 35%.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ое, отштукатуренное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ение кирпичей в топке, трещины, дымление – 3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, щели, стертость- 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03,  по ул. Завод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Заводская, д. 103 -    кор. 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335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67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5.11.1997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3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956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76 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13,3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62,8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досок забирки гниль верха свай-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ком.патки, продуваемость, гниль местами-35%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тштукатурен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ое отепленное отштукатурено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, трещины в углах, засыпка слежалась – 3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 отдельных листов, задувание снега, течи, коробление- 3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и, щели между досками , стертости– 35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коробление осадка - 3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стен, потолка, перегород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окон, дверей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бление рам , трещины, оседание , стертости в притворах-35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асочного слоя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тштукатуренное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кирпичей в топке, трещины, дымление – 3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, щели, стертость- 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04, по ул. Завод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Заводская, д. - 104       кор -   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11:401:001:10095161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А-  1937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6.02.2009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5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А-1937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86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22,3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70,2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оголовки на 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ые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ы в узлах соединения, трещины в брусе, перекос дверных и оконных, блоков, промерзание-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вертикали – 55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 отепленные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слежалась, трещины в штукатурке, следы протечек, прогибы – 4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ая  по деревянным стропила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о 170 м 2 покрытия, обветшание деревянных конструкций, трещены сколы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ь в ходовых местах, холодные полы на первом этаже, зыбкость-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.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рассохлась, гниль, повреждение остекления и приборов – 45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отный притвор, сколы, осели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: оштукатурены, оклеено обоями; потолок оштукатурено, побелка; пол окрашен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щины на штукатурке, выгорание и загрязнение отделочного слоя, разрыв обоев-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шение, выгорание окрасочного слоя, коробление доски- 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 общего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эластичности, видны следы ремонта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й ремонт печей в 2008 году, трещины в штукатурке повреждены приборы очаги- 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стертость, крыльца козырьки выгрибные ямы из нового материала возведены в 2008 году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ConsPlusNonformat"/>
        <w:jc w:val="center"/>
        <w:rPr/>
      </w:pPr>
      <w:r>
        <w:rPr/>
        <w:t>в многоквартирном доме № 105,  по ул. Завод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Заводская, д. 105 -    кор. 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33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67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5.11.1997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3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964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80 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18,4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61,7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досок забирки гниль верха свай-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ие трещины, промерзание -40%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тштукатурен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ое отепленное отштукатурено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оение штукатурки, засыпка слежалась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, щели, течи, коробление- 3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и, щели между досками , стертости– 35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коробление осадка - 3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стен, потолка, перегород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окон, дверей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бление рам , трещины, оседание , стертости в притворах-35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асочного слоя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тштукатуренное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 приборы расшатаны- 3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 повреждения - 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06,  по ул. Завод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Заводская, д. 106 -    кор. 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33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68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5.11.1997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3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968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81 ,3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17,5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63,8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верха свай-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ие трещины, гниль местами -35%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тштукатурен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ое отепленное отштукатурено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ые пятна, засыпка слежалась – 3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трещины -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ли , стертости– 35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коробление осадка - 3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стен, потолка, перегород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окон, дверей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бление рам , трещины, оседание , стертости в притворах-35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асочного слоя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тштукатуренное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 дымление- 3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  - 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2, по ул. Лесотехниче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Лесоэкспортная, д. 2 -    корп.   -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35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5.11.1999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8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2340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608,0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53,6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59,8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фундаменте-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иль под окнами глубокие трещины-55%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ое отепленно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слежалась, в балках трещины, в штукатурке трещины–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но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-ся задувание снега, коробл.дер. конструк. Шифер меняли-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садка местами стертости– 60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-ся поражение гнилью рам, полотна осели- 6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стен, потолк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окон, дверей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ы протечек, мелкие трещины, потемнение окрасочного слоя -60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оштукатурено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 повреждения-6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местами, повреждения, стертость- 5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9, по ул. Лесотехниче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Лесоэкспортная, д. 9 -    корп.   -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29:22:00 00 00:0000:11:401:002:000069760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А- 1963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8.02.2006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7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1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4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А-709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192,6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134,6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фундаменте, осадка отдельных участков здания- 7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иль венцов глубокие трещины-60% 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ревянное отепленно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сопряжениях,  заметный прогиб– 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штукатуренно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и отколы листов, протечки, ослабление креплений листов-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 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 и просадки, гниль черного пола– 65%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ы гниль в переплетах- 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атывание полотен, повреждения обвязки-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стен, потолка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ска окон, дверей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еды протечек, мелкие трещины, потемнение окрасочного слоя -60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проводов-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ление повреждения, перекладка печных труб, сдвиги кирпичей-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местами, гниль, повреждения, стертость- 7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37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37   кор.  -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5.09.1997-5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4. Количество квартир 8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350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649,9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599,6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55,3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. гниль-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ев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сопряжениях. промерзание-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я штукатурки, следы протечек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н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 и трещины, протечки, -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гниль, стертости, скрипят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ы проемов, гниль. Щели в сопряжениях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е штукатурки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оение окраски-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проводк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, кирпич, оштукатур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печей, дымят-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, расшатаны -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37 корп.1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37   кор.  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58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1.01.2011-64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4. Количество квартир 8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020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575,9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478,7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51,7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ай на железобетонные оголовки в 2007 году-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, 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продуваемость стен, промерзание, гниль-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ные трещины в штукатурке, следы протечек-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 и трещины шифера, протечки, гниль деревянных констркуций-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, отепленные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 в ходовых местах, продуваемость. щели-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рам, продуваемость, перекос переплетов-70%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, неплотный притвор-7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побелка,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в 2010 году одного подъезда, трещины,-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окрасочного слоя-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ся ремонт в 2000г.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о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плиты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-7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колы, стертость ступеней-6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54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54   кор.  -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60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6.09.1997-4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4. Количество квартир 12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659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811,5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740,1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78,5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коробление и отставание досок, мелкие повреждения верхней части столбов-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ые 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осадка, следы сырости и гнили-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следы увлажнений-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н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дельных листов, трещины протечки-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 в ходовых местах-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-  створные, зимние-глухи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плеты расшатаны, обвязка полотен повреждена-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отпадение штукатурки, загрязнения-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тесом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отставание от стен, трещины-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 изоляци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, кирпич, оштукатур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трещины-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, стертости -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56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56   кор.  -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6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6.09.1997-49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4. Количество квартир 8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182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360,2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334,2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1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28,6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стен, осадка-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, прогибы,неравномерная осадка, гниль,местами следы сырости-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следы увлажнений-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н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 и трещины, протечки-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изломы досок-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древесина расслаивается, обвязка полотен повреждена-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, отпадения, отслоения, загрязнения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тесом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отставание от стен, трещины-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 системы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, кирпич, оштукатур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выпучивания-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, стертости -5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56 корп.2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56   кор.  2-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6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6.09.1997-5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4. Количество квартир 12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675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792,8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722,2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70,6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забирки гнилью, коробление-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 и прогибы, неравномерная осадка-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следы протечек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н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 и трещины, протечки, -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изломы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древесина расслаивается, обвязка полотен повреждена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, отпадение штукатурки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тесом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отставание от стен-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, кирпич, оштукатур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-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, перила расшатаны -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28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28   кор.  -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9.07.1996-38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1982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4. Количество квартир 8 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571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639,20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581,1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68,9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цоколя  коробл. и повреждение отдельных досок забирки-3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2-х кантного брус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 и прогибы, неравномерная осадка, гниль -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 в перекрытии-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штукатуренн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и просветы, отставание и тещины коньковых плит-3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овых местах провисание досок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створные, зимние глухи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 переплеты рассохлись, покоробились, расшатаны в углах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и загрязнение  окрасочного слоя, штукатурка местами отпадает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, кирпич, оштукатур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ление через вьюшечную дверку, выпучивание стенок, кирпичи выпадают-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трещины вдоль волокон в досках на л/к и в ступенях-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28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28   кор.  -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9.07.1996-38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1982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/>
      </w:pPr>
      <w:r>
        <w:rPr/>
        <w:t xml:space="preserve">14. Количество квартир 8 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2571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639,20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581,1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68,9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цоколя  коробл. и повреждение отдельных досок забирки-3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2-х кантного брус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 и прогибы, неравномерная осадка, гниль -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 в перекрытии-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штукатуренн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и просветы, отставание и тещины коньковых плит-3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овых местах провисание досок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створные, зимние глухи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 переплеты рассохлись, покоробились, расшатаны в углах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и загрязнение  окрасочного слоя, штукатурка местами отпадает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, кирпич, оштукатур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ление через вьюшечную дверку, выпучивание стенок, кирпичи выпадают-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трещины вдоль волокон в досках на л/к и в ступенях-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28__корп.1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28   кор.  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5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9.07.1996-34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1982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4. Количество квартир 8 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287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570,22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523,4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51,5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цоколя короб.и повреждение отдельных досок забирки-2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, повреждение венцов гнилью и трещины -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ы протечек, трещины и отслоение штукатурки-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штукатуренн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и просветы, отставание и тещины коньковых плит-3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овых местах, прогибы-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 переплеты рассохлись, покоробились, расшатаны в углах. гниль-3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и загрязнение  окрасочного слоя, трещины отставание штукатурки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, кирпич, оштукатур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и сдвиги кирпичей в топливнике дымление печи-3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и сколы в ступенях-3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30_корп.1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30   кор.  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3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9.07.1996-3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1975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8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498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691,3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640,3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56,1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забирки гнилью, коробление досок, мелкие повреждения столбов-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 и прогибы, неравномерная осадка, перекос оконных и дверных косяков-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местах сопряжения балок с несущ. стенами, следы увлажнения-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штукатуренн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протечки, ослабление крепления листов к обрешетке-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 отепленные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овых местах прогибы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 переплеты рассохлись, покоробились, гниль-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 и загрязнение  окрасочного слоя, трещины и отставание штукатурки-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го коллектора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и сдвиги кирпичей, дымление-2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и сколы в ступенях. стертость-3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32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32   кор.  -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11:401:001:00543766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31.03.2011-69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4. Количество квартир 6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250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612,3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551,8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66,9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ая неравномерная осадка здания, гниль, частичное разрушение оголовков свай-8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енчат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искривление горизонтальных линий стен, выпучивание стен-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кость, гниль-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, перекосы, следы протечек, гниль-7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и просветы, гниль деревянных конструкций-7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гнилью. Прогибы, просадки-7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на 50%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створки не открываются или выпадают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расшатывание дверных полотен-7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, побел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загрязнения-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окрасочного слоя, коробление обшивки-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.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ость проводки-7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выпадение кирпичей-7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зыбкость, трещины-7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34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34   кор.  -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9.07.1996-39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/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4. Количество квартир 6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269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622,50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562,9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65,6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е забирки гнилью, искривление горизонтальной линии цоколя-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ок и прогибы, гниль, трещины-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 в местах сопряжения балок с несущими стенами-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енн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 и трещины, протечки, ослабление крепления листов к обрешетке-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ние досок в ходовых местах-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переплеты рассохлись, покоробились, расшатаны в углах-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отставание и выпучивание штукатурки местами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нение, загрязнение окрасочного слоя-2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, кирпич, оштукатур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е трещины и сдвиг кирпичей в топливнике, дымление печи-3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стерты, трещины вдоль волокон в досках на л/к и в ступенях -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36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36   кор.  -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0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9.07.1996-35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8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1876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499,4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453,2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50,8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ление досок забирки, искривление горизонтальной линии цоколя-3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 и прогибы, , перекос дверных и оконных косяков, промерзание стен-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щатые, оштукатуренные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местах сопряжения балок с несущими стенами-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штукатуренн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олы и трещины, протечки, ослабление крепления листов к обрешетке-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овых местах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 переплеты рассохлись, покоробились, расшатаны в углах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, мелкие пробоины в штукатурке-2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рязнение окрасочного слоя-2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, кирпич, оштукатур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и сдвиг кирпичей в топливнике, приборы расшатаны-2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трещины вдоль волокон  -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36 корп.1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36   кор.  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2.10.1999-53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1972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4. Количество квартир 6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220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609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550,6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64,2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повреждение гнилью, -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2-х кантного бруса рубл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трещины, выпучивание венцов-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оштукатуренные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 в штукатурке-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ные и поперечные трещины, следы протечек-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н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 и трещины, протечки, -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стертости, осадка-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переплета, неплотности, щели -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трещины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, загрязнение окрасочного слоя-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, кирпич, оштукатур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выпадение отдельных кирпичей- 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ины, сношенность -6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40 корп.1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40   кор.  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011-5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4. Количество квартир 6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246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604,3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544,3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65,6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ение забирки гнилью, искривление горизонтальной линии цоколя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ок и прогибы, гниль, трещины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местах сопряжения балок с несущими стенам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штукатуренн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вля отремонтирован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 в ходовых местах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ные переплеты рассохлись, покоробились, расшатаны в углах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отставание и выпучивание штукатурки местам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мнение, загрязнение окрасочного слоя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ё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, кирпич, оштукатур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и частично отремонтированы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трещины вдоль волокон в досках на л/к и в ступенях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48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48   кор.  -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1.01.2011-38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2003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8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258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562,6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520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46,9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тельные повреждения верхней части свай-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усчат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древесине, продуваемость стен, произведен не качественный ремонт-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, подшито гипсокартоном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адка утеплителя над чердачным перекрытием выполнена не качественно-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лы шифера-3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ДВП, керамическая плитка в санузлах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 в ходовых местах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качественная установка окон, продуваемость, отсутствие конопатки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стройплиты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лотный притвор-2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вка стен и потолков гипсокартоном, побелка, масляная окраска, обои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значительные повреждения окрасочного слоя-2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ние хорошее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ельные течи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ельные течи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, кирпич, оштукатур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лся ремонт одной печи, мелкие трещины-3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 в ходовых местах, трещины-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25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25   кор.  -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11:401:002:00008295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31.03.2011-6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4. Количество квартир 8 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301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591,1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542,7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75,2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оловки свай сгнили, здание стоит на городках, сильная осадка-8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евенчат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стен, выпучивание стен, гниль-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следы протечек-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бестоцемент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веты, сколы, протечки, гниль в деревянных конструкциях-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оны, зубкость гниль-7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створные, зимние глухи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коробление оконных переплетов-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дверные полотна расшатаны-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и, побел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повреждение окрасочного слоя-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окрасочного слоя-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тхость проводки-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отельной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ючено, не используется-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выпадение кирпичей, дымление-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сколы, гниль-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_31___,  по ул. Победы_____________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Победы  , д. 31   кор.  -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5.06.1997-3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1989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4. Количество квартир 8  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2245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627,0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578,6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__58,6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Неравномерная осадка-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Рубленные </w:t>
            </w:r>
            <w:r>
              <w:rPr>
                <w:sz w:val="22"/>
                <w:szCs w:val="22"/>
                <w:lang w:val="en-US"/>
              </w:rPr>
              <w:t>d=</w:t>
            </w:r>
            <w:r>
              <w:rPr>
                <w:sz w:val="22"/>
                <w:szCs w:val="22"/>
              </w:rPr>
              <w:t>22с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частично поражены гнилью-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ы трещины следы увлажнений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н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отколы трещины-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 -1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ы проемов-2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масляная окраска, обои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отслоение окраски. Трещины штукатурки. Следы мокрых пятен-2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 неисправности трубопровода, протечки, большое количество хомутов.-2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ской котельной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и-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3, корп. , по ул. Сольвычегод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Сольвычегодская, д. 13 -    корп.   -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29:22:00 00 00:0000:11:401:002:000087110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А-1964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6.02.2009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А-2014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71,2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10,0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67,2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5"/>
        <w:gridCol w:w="2958"/>
        <w:gridCol w:w="19"/>
        <w:gridCol w:w="3421"/>
      </w:tblGrid>
      <w:tr>
        <w:trPr>
          <w:tblHeader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оголовки на 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вки, забирка с окраской установлены в 2008 году из нового материала- 15%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брусе, продуваемость, выпирание бруса- 55%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вертикали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янно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 в перекрытии, следы увлажнений, протечек- 50%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ая по деревянным стропила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м2 покрытия заменено, видны сколы, трещины, протечки, обветшание деревянных конструкций- 50%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 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в тамбуре и на лестничной клетке 1 этажа новый, просадка, полы холодные на первом этаже, уклон, стирание в ходовых местах- 55%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ы рассохлись, повреждены приборы, остекление повреждено- 55%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 местами повреждены, полотна осели, сколы-55%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: оштукатурены, оклеено обоями; потолок: оштукатурен, побелка; пол: окрашено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щины в штукатурке, загрязнение отделочного слоя, пятна сырости-50% 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эластичности проводов, незначительный ремонт- 55%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е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 оштукатурено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тукатурке трещины, выпучивание стенок, приборы расшатаны-55%.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ртость, трещины, возведены крыльца и козырьки из нового материала в 2008 году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4, корп. , по ул. Сольвычегод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Сольвычегодская, д. 14 -    корп. 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А-1964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8.01.2011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4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А-1970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77,5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14,5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64,1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5"/>
        <w:gridCol w:w="2958"/>
        <w:gridCol w:w="19"/>
        <w:gridCol w:w="3421"/>
      </w:tblGrid>
      <w:tr>
        <w:trPr>
          <w:tblHeader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головков в 2008 г.- 50%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гниль- 50%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ое отепл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гиб- 50%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крытия в 2008 г.- 45%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гниль- 65%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, стеклопакеты.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сохлись, гниль - 60%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олотна повреждены-60%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, побел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, загрязнение отделочного слоя-55% 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ы и окрашен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окрасочного слоя-55%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оштукатурено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укатурке трещины, выпучивание стенок-55%.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, гниль, ремонт крылец-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5, корп. , по ул. Сольвычегод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Сольвычегодская, д. 15 -    корп. 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4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5.01.1998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994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66,3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498,9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61,3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5"/>
        <w:gridCol w:w="2958"/>
        <w:gridCol w:w="19"/>
        <w:gridCol w:w="3421"/>
      </w:tblGrid>
      <w:tr>
        <w:trPr>
          <w:tblHeader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 1990 г. осадка, повреждение верхней части столбов- 60%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 и прогибы стен, перекос дверных проемов - 50%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ое отепленные, оштукатуренно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 штукатурки- 50%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стропила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отколы, трещины-50%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 местами - 55%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.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поражение гнилью-55%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, побелка, масляная окраска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-50% 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ы и окрашен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укатурке трещины-50%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оштукатурено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укатурке трещины, выпучивание стенок-50%.</w:t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и сколы в ступенях -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10, по ул. Торговая 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Торговая, д. 110 -    корп.   -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А-1960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6.01.2011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4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4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А- 2594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790,7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720,7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77,8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оголовки по деревянным сва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оголовки, забирка в 2010 г.-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ые с обшивкой и окраской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конопатки, перекос дверных проемов, глубокие трещины в венцах, гниль-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местах сопряжения со смежными конструкциями-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янное отепленно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ые трещины в штукатурке, сколы в штукатурке, протечки-55%-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ифера в 2010 г. частично, обветшание деревянных элементов-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тепленные окрашен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ь досок в ходовых местах, гниль черного пола на 1 этаже-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ные переплеты рассохлись,  гниль-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а полотен, неплотный притвор, сколы-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ка стен, потолк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окон, дверей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от задымления, трещины в штукатурке, загрязнение отделочного слоя, пятна сырости-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 общ.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эластичност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ка есть- частичный демонтаж радиаторов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</w:t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ок, трещины в штукатурке, расшатывание приборов, сдвиг и выпадение кирпичей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ы, трещины, стертости в ходовых местах- 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10, корп. 1, по ул. Торгов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Торговая, д. 110 -    корп.   -1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66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3.10.1997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1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      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877  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78,2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13,8,0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3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70,8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горизонтальных линий цоколя-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ибы, трещины в венцах-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,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янное отепленное, оштукатуренны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ы протечек, трещины-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ная по деревянным стропила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, трещины, протечки-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 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ь досок в ходовых местах -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ль в переплетах-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е полотна осели-40%</w:t>
            </w:r>
          </w:p>
        </w:tc>
      </w:tr>
      <w:tr>
        <w:trPr>
          <w:trHeight w:val="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потолки обиты сухой штукатуркой, масляная окраска окон, дверей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очный слой потеинел,загрязнился-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 общего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тштукатурены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 кирпичей в топливнике-4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, сколы в ступенях-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09, по ул. Торговая 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Торговая, д. 109 -    корп.   -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А-1957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31.03.2011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66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2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А- 1844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98,9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446,7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2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58,3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ьная неравномерная осадка здания, гниль-8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стен, гниль, выпучивание стен-7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ревянное отепленно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 балок, трещины-7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бестоцементная по деревянным конструкция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веты, сколы, протечки, гниль деревянных конструкций-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уклоны, гниль-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, стеклопакеты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коробление оконных переплетов-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обки повреждены гнилью, дверные полотна расшатаны-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укатурка стен, потолка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аска окон, дверей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повреждение окрасочного слоя, загрязнение-6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е окрасочного слоя-6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. пользования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отельной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озия трубопроводов-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чное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ок, выпадение кирпичей, глубокие трещины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лы, трещины, гниль- 6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79, корп. 1 по ул. Школьная            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Школьная   д. 79,  корп. 1</w:t>
      </w:r>
    </w:p>
    <w:p>
      <w:pPr>
        <w:pStyle w:val="Normal"/>
        <w:ind w:firstLine="567"/>
        <w:rPr/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63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41 %  на  28.10.1997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   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2020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576,3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513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3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68,6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бленные из брус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ое утепленно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ная 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е-створчатые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имние-глухие   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, окраше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. провод. открытая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80, корп. 1 по ул. Школьная            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Школьная   д. 80,  корп. 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63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55 %  на  17.11.2004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   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/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2017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575,6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513,2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3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68,6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 xml:space="preserve">Рубленные из брус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ое утепленно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 xml:space="preserve">Двойные створчатые   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эл. провод. открытая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ч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165 по ул. Школьная            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Школьная   д. 165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 29:22:000000:0000:11:401:002:00009214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7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43 %  на  16.02.2009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   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1889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585,9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523,6 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3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68,53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оголовки по деревянным сва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чатые   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ровод. открытая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166, корп. 1 по ул. Школьная            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Школьная   д. 166,  корп. 1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29:22:000000:0000:11:401:001:10099391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77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43 %  на  16.02.2009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   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8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1779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538,7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479,4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2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65,2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бло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чатые   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ровод. открытая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76 по ул. Школьная            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Школьная   д. 76</w:t>
      </w:r>
    </w:p>
    <w:p>
      <w:pPr>
        <w:pStyle w:val="Normal"/>
        <w:ind w:firstLine="567"/>
        <w:rPr/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30 %  на  28.10.1997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1991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   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2830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769.6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717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2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61.1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 xml:space="preserve">Рубленные из брус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ое утепленно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 xml:space="preserve">Двойные створчатые   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Обшит окраше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имеются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эл. провод. открытая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централь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От квартальной котельной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ind w:left="4248" w:firstLine="708"/>
        <w:rPr/>
      </w:pPr>
      <w:r>
        <w:rPr/>
        <w:t xml:space="preserve">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78 по ул. Школьная            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Школьная   д. 7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36 %  на  28.10.1997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    сносу  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2849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795,9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743,5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3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55,3 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 xml:space="preserve">Рубленные из бревен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ое утепленно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Шиферная 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войные-створчатые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филенчат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Обшит, окраше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эл. провод. открытая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От городской магистрал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централь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От баллонов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От котельной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79 по ул. Школьная            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Школьная   д. 79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29:22:000000:0000:11:401:002:00009186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31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32 %  на  16.02.2009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   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2875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808,4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736,4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2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79,2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оголовки по деревянным сва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енчат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чатые   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ровод. открытая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173, корп. 1 по ул. Школьная            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 Школьная   д. 173,  корп. 1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 29:22:000000:0000:11:401:001:00690168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94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32 %  на  16.02.2009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   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3060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948,2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864,4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2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92.1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бло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 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чатые   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обиты ДВП и изоплитой, 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ровод. открытая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 145, корп. 1   по ул. Пионерская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Пионерская, д. 145, корп. 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71г.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54%  на  16.04.1999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 1898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580,1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515.6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3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70,1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заготов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 оштукатуренны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 окраш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 .эл. проводка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 147, корп. 1   по ул. Пионерская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Пионерская, д. 147, корп. 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70г.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37%  на  10.09.1999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 1986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598,3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533.1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3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71,7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заготов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 оштукатуренны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 .эл. проводка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 148 по ул. Пионерская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Пионерская, д. 14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>3. Серия, тип постройки  30-40-27Б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68г.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44%  на  03.11.1997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 1974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582,5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517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3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71,1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заготов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 оштукатуренны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 окраш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 .эл. проводка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ей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 149   по ул. Пионерская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Пионерская, д. 149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68г.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41%  на  03.11.1997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 1998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590.2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521,9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3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70,2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заготов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 оштукатуренны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 .эл. проводка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ской котельной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 xml:space="preserve">в многоквартирном доме №   151  ,  по ул. Пионерская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Пионерская, д. 151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3-40-27Б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68г.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44%  на  27.10.1997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 1977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520,9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585,5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3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71,1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заготов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 оштукатуренны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чат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тесом, окраше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ровод. Открытой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 152 по ул. Пионерская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Пионерская, д. 15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69г.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44%  на  27.10.1997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/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 1983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580,4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516,6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2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70.2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заготов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 оштукатуренны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шивки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 .эл. проводка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 153 по ул. Пионерская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Пионерская, д. 153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77г.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46%  на  10.11.1997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 1977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583,2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520,9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3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68,5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заготов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 оштукатуренны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 .эл. проводка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br w:type="page"/>
      </w:r>
    </w:p>
    <w:p>
      <w:pPr>
        <w:pStyle w:val="Normal"/>
        <w:ind w:left="5664" w:firstLine="708"/>
        <w:rPr/>
      </w:pP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 154 по ул. Пионерская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Пионерская, д. 15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69г.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44%  на  03.11.1997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 1954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562,1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500,2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2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68,1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заготов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 оштукатуренны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ен шведским составом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  <w:bookmarkStart w:id="0" w:name="_GoBack"/>
            <w:bookmarkEnd w:id="0"/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 .эл. проводка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 156 по ул. Пионерская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Пионерская, д. 15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>3. Серия, тип постройки  3-40-27Б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           1970г.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45%  на  10.11.1997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12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 1972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581,3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516,8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3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71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заготов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 оштукатуренны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 .эл. проводка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43, по ул. Театраль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Театральная, д. 43 -    корп. 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29:22:00 00 00:0000:11:401:001:101000910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А-1935 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3.02.2006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4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А-2198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633,7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49,3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2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51,3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ивление горизонтальных линий стен, осадка отдельных участков здания, повреждения гнилью- 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нные 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чивание стен и прогибы, неравномерная осадка, поражение гнилью- 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янное отепленно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ы в перекрытии, прогиб - 6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ая по деревянным стропила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лы и трещины, ослабление креплений листов к обрешетке, имеются протечки - 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 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ние досок в ходовых местах, прогибы, просадка- 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створны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ные переплеты рассохлись, покоробились, имеется перекос оконных проемов-45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е полотна осели, дверные коробки, перекошены-45%</w:t>
            </w:r>
          </w:p>
        </w:tc>
      </w:tr>
      <w:tr>
        <w:trPr>
          <w:trHeight w:val="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, потолки обиты сухой штукатуркой, масляная окраска окон, дверей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очный слой местами потемнел, загрязнился - 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эластичности изоляции проводов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повреждения трубопроводов-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тость ступеней, прогибы- 5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53, по ул. Театраль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Театральная, д. 53 -    корп. 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1928 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08.01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35%</w:t>
      </w:r>
    </w:p>
    <w:p>
      <w:pPr>
        <w:pStyle w:val="Normal"/>
        <w:ind w:firstLine="567"/>
        <w:rPr>
          <w:sz w:val="2"/>
          <w:szCs w:val="2"/>
        </w:rPr>
      </w:pPr>
      <w:r>
        <w:rPr/>
        <w:t>7. Год последнего капитального ремонта  1986 г.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9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2445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82,2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539,7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2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48,1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2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стен, трещины-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заготовк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 и прогибы, сырость, трещины , гниль-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ревянное отепленное</w:t>
            </w:r>
          </w:p>
        </w:tc>
        <w:tc>
          <w:tcPr>
            <w:tcW w:w="3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 в штукатурки, следы мокрых пятен -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стропила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олы и трещины, протечки -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щатые , отепленные, окрашенны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ы, щели, стертости- 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- створные, зимние- глухие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и в притворах, переплеты рассохлись-2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.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, потолки обиты сухой штукатуркой, масляная окраска окон, дверей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штукатурки, потемнение и потертости окраски, следы протечек - 2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ы и окрашен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изоляции проводов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ые повреждения трубопроводов-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ая.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отельной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трубопровода, ржавчина-2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Стертость ступеней, - 4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  142   по ул. Пионерская                                                               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>1. Адрес многоквартирного дома: г. Архангельск, ул.Пионерская, д. 142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/>
      </w:pPr>
      <w:r>
        <w:rPr/>
        <w:t>4. Год постройки             1983г.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65%  на  28.01.2011г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-</w:t>
      </w:r>
    </w:p>
    <w:p>
      <w:pPr>
        <w:pStyle w:val="Normal"/>
        <w:ind w:firstLine="567"/>
        <w:rPr/>
      </w:pPr>
      <w:r>
        <w:rPr/>
        <w:t>11. Наличие цокольного этажа  -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-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-</w:t>
      </w:r>
    </w:p>
    <w:p>
      <w:pPr>
        <w:pStyle w:val="Normal"/>
        <w:ind w:firstLine="567"/>
        <w:rPr/>
      </w:pPr>
      <w:r>
        <w:rPr/>
        <w:t>14. Количество квартир   16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-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  2830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916,5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_____844,7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-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-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3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79.3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 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9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31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заготовк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 утепленное оштукатуренные</w:t>
            </w:r>
          </w:p>
        </w:tc>
        <w:tc>
          <w:tcPr>
            <w:tcW w:w="34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конструкция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чатые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бои, окраска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 .эл. проводка 220 В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/>
        <w:t>в многоквартирном доме № 12, корп. 2 по ул. Победы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: г. Архангельск, ул. Победы, д. 12 -    корп. 2 -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825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Год постройки       1979 г.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27.09.2002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33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0. Наличие подвал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1. Наличие цокольного этаж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2. Наличие мансарды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3. Наличие мезонин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12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2854                                                       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768,9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__651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__3____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 __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 цоколе – 2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олитовые панел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рость, чернота на стенах и углах, трещины, протечки в швах – 2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ы мокрых пятен, трещины – 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отколы шифера – 3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покрыты ДВП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ая просадка полов в ванных 1-го этажа – 3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гнили рам, щели в сопряжениях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йплиты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стен и потолков, масл. окр.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, выпучивание штукатурки в отд. местах – 3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го кабел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 трубопроводов, хомуты, протечки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е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ск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, бетонные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разрушения крылец – 45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ногоквартирном доме № 108, корп. 2 по ул. Школьна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: г. Архангельск, ул. Школьная, д. 173 -    корп. 2 -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19709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Год постройки       1990 г.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05.08.2005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19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. Количество этажей  2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0. Наличие подвал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1. Наличие цокольного этаж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2. Наличие мансарды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3. Наличие мезонин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4. Количество квартир  19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____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4475                                                      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940,9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__630,3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2______ ш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46,1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олитный ростверк по железобетонным сва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в цокольной части – 1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болитовые, облицованные керамической плиткой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дельные трещины и выбоины, отдельные протечки в стыках, трещины, выкрашивание и выпадение раствора из стыков – 1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болитов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Железобетонные плиты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в местах примыкания, протечки – 1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бестоцемент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лабление креплений отдельных листов к обрешетке, протечки, просветы в отдельных местах – 2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керамическая плитка в сан. узлах, туалетах, умывальных, душевых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 в ходовых местах, щели, сколы – 1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створные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тертости, щели в притворах, повреждения приборов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стройплиты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верные полотна осели – 2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белка потолков, оклейка обоями стен, м. окр.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вреждение окрасочного слоя, царапины, трещины в штукатурке – 2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магистрал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еды ремонтов, ржавчина – 3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обетонные лестницы, крыльца; деревянные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ины в ступенях – 20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4.03.2014 г. №772р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остоянии общего имущества собственников помещений </w:t>
      </w:r>
    </w:p>
    <w:p>
      <w:pPr>
        <w:pStyle w:val="Normal"/>
        <w:jc w:val="center"/>
        <w:rPr/>
      </w:pPr>
      <w:r>
        <w:rPr>
          <w:sz w:val="22"/>
          <w:szCs w:val="22"/>
        </w:rPr>
        <w:t>в многоквартирном доме № 3, по ул. Лесотехническа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объектом конкурса</w:t>
      </w:r>
    </w:p>
    <w:p>
      <w:pPr>
        <w:pStyle w:val="WwP33"/>
        <w:rPr/>
      </w:pPr>
      <w:r>
        <w:rPr>
          <w:rStyle w:val="WwT1"/>
        </w:rPr>
        <w:t>I</w:t>
      </w:r>
      <w:r>
        <w:rPr/>
        <w:t>. Общие сведения о многоквартирном доме</w:t>
      </w:r>
    </w:p>
    <w:p>
      <w:pPr>
        <w:pStyle w:val="WwP4"/>
        <w:rPr/>
      </w:pPr>
      <w:r>
        <w:rPr/>
      </w:r>
    </w:p>
    <w:p>
      <w:pPr>
        <w:pStyle w:val="WwP35"/>
        <w:rPr/>
      </w:pPr>
      <w:r>
        <w:rPr/>
        <w:t>1. Адрес многоквартирного дома</w:t>
      </w:r>
      <w:r>
        <w:rPr>
          <w:rStyle w:val="WwT4"/>
        </w:rPr>
        <w:t xml:space="preserve"> г. Архангельск, ул.Лесотехническая, дом 3</w:t>
      </w:r>
    </w:p>
    <w:p>
      <w:pPr>
        <w:pStyle w:val="WwP36"/>
        <w:rPr/>
      </w:pPr>
      <w:r>
        <w:rPr/>
        <w:t>2. Кадастровый номер многоквартирного дома (при его наличии)</w:t>
      </w:r>
    </w:p>
    <w:p>
      <w:pPr>
        <w:pStyle w:val="WwP36"/>
        <w:rPr/>
      </w:pPr>
      <w:r>
        <w:rPr/>
        <w:t xml:space="preserve">3. Серия, тип постройки </w:t>
      </w:r>
      <w:r>
        <w:rPr>
          <w:rStyle w:val="WwT2"/>
        </w:rPr>
        <w:t xml:space="preserve">  - </w:t>
      </w:r>
    </w:p>
    <w:p>
      <w:pPr>
        <w:pStyle w:val="WwP36"/>
        <w:rPr/>
      </w:pPr>
      <w:r>
        <w:rPr/>
        <w:t xml:space="preserve">4. Год постройки </w:t>
      </w:r>
      <w:r>
        <w:rPr>
          <w:rStyle w:val="WwT2"/>
        </w:rPr>
        <w:t>1938г.</w:t>
      </w:r>
    </w:p>
    <w:p>
      <w:pPr>
        <w:pStyle w:val="WwP36"/>
        <w:rPr/>
      </w:pPr>
      <w:r>
        <w:rPr/>
        <w:t xml:space="preserve">5. Степень износа по данным государственного технического учета на 2004г. </w:t>
      </w:r>
      <w:r>
        <w:rPr>
          <w:rStyle w:val="WwT2"/>
        </w:rPr>
        <w:t>45   %</w:t>
      </w:r>
    </w:p>
    <w:p>
      <w:pPr>
        <w:pStyle w:val="WwP36"/>
        <w:rPr/>
      </w:pPr>
      <w:r>
        <w:rPr/>
        <w:t xml:space="preserve">6. Степень фактического износа </w:t>
      </w:r>
      <w:r>
        <w:rPr>
          <w:rStyle w:val="WwT2"/>
        </w:rPr>
        <w:t xml:space="preserve"> 45 %</w:t>
      </w:r>
    </w:p>
    <w:p>
      <w:pPr>
        <w:pStyle w:val="WwP36"/>
        <w:rPr/>
      </w:pPr>
      <w:r>
        <w:rPr/>
        <w:t xml:space="preserve">7. Год последнего капитального ремонта1989г. </w:t>
      </w:r>
      <w:r>
        <w:rPr>
          <w:rStyle w:val="WwT2"/>
        </w:rPr>
        <w:t xml:space="preserve"> </w:t>
      </w:r>
    </w:p>
    <w:p>
      <w:pPr>
        <w:pStyle w:val="WwP36"/>
        <w:rPr/>
      </w:pPr>
      <w:r>
        <w:rPr/>
        <w:t>8. Реквизиты правового акта о признании многоквартирного дома аварийным и подлежащим сносу</w:t>
      </w:r>
      <w:r>
        <w:rPr>
          <w:rStyle w:val="WwT2"/>
        </w:rPr>
        <w:t xml:space="preserve"> -                                                                                                                           </w:t>
      </w:r>
    </w:p>
    <w:p>
      <w:pPr>
        <w:pStyle w:val="WwP36"/>
        <w:rPr/>
      </w:pPr>
      <w:r>
        <w:rPr/>
        <w:t xml:space="preserve">9. Количество этажей   </w:t>
      </w:r>
      <w:r>
        <w:rPr>
          <w:rStyle w:val="WwT2"/>
        </w:rPr>
        <w:t>2</w:t>
      </w:r>
    </w:p>
    <w:p>
      <w:pPr>
        <w:pStyle w:val="WwP36"/>
        <w:rPr/>
      </w:pPr>
      <w:r>
        <w:rPr/>
        <w:t xml:space="preserve">10. Наличие подвала </w:t>
      </w:r>
      <w:r>
        <w:rPr>
          <w:rStyle w:val="WwT2"/>
        </w:rPr>
        <w:t xml:space="preserve">  -                                                                                                             </w:t>
      </w:r>
    </w:p>
    <w:p>
      <w:pPr>
        <w:pStyle w:val="WwP36"/>
        <w:rPr/>
      </w:pPr>
      <w:r>
        <w:rPr/>
        <w:t>11. Наличие цокольного этажа  -</w:t>
      </w:r>
    </w:p>
    <w:p>
      <w:pPr>
        <w:pStyle w:val="WwP36"/>
        <w:rPr/>
      </w:pPr>
      <w:r>
        <w:rPr/>
        <w:t xml:space="preserve">12. Наличие мансарды </w:t>
      </w:r>
      <w:r>
        <w:rPr>
          <w:rStyle w:val="WwT2"/>
        </w:rPr>
        <w:t xml:space="preserve">-                                                                                                           </w:t>
      </w:r>
    </w:p>
    <w:p>
      <w:pPr>
        <w:pStyle w:val="WwP36"/>
        <w:rPr/>
      </w:pPr>
      <w:r>
        <w:rPr/>
        <w:t xml:space="preserve">13. Наличие мезонина </w:t>
      </w:r>
      <w:r>
        <w:rPr>
          <w:rStyle w:val="WwT2"/>
        </w:rPr>
        <w:t xml:space="preserve">-                                                                                                           </w:t>
      </w:r>
    </w:p>
    <w:p>
      <w:pPr>
        <w:pStyle w:val="WwP36"/>
        <w:rPr/>
      </w:pPr>
      <w:r>
        <w:rPr/>
        <w:t>14. Количество квартир 26</w:t>
      </w:r>
    </w:p>
    <w:p>
      <w:pPr>
        <w:pStyle w:val="WwP36"/>
        <w:rPr/>
      </w:pPr>
      <w:r>
        <w:rPr/>
        <w:t xml:space="preserve">15. Количество нежилых помещений, не входящих в состав общего имущества </w:t>
      </w:r>
      <w:r>
        <w:rPr>
          <w:rStyle w:val="WwT2"/>
        </w:rPr>
        <w:t xml:space="preserve"> -         </w:t>
      </w:r>
    </w:p>
    <w:p>
      <w:pPr>
        <w:pStyle w:val="WwP35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</w:t>
      </w:r>
      <w:r>
        <w:rPr>
          <w:rStyle w:val="WwT2"/>
        </w:rPr>
        <w:t xml:space="preserve"> -                                                                                               </w:t>
      </w:r>
    </w:p>
    <w:p>
      <w:pPr>
        <w:pStyle w:val="WwP36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</w:r>
      <w:r>
        <w:rPr>
          <w:rStyle w:val="WwT2"/>
        </w:rPr>
        <w:t xml:space="preserve"> -                                                                                                                                       </w:t>
      </w:r>
    </w:p>
    <w:p>
      <w:pPr>
        <w:pStyle w:val="WwP34"/>
        <w:rPr/>
      </w:pPr>
      <w:r>
        <w:rPr/>
        <w:t xml:space="preserve">18. Строительный объем </w:t>
      </w:r>
      <w:r>
        <w:rPr>
          <w:rStyle w:val="WwT2"/>
        </w:rPr>
        <w:t xml:space="preserve">3089 куб.м                                                                                       </w:t>
      </w:r>
    </w:p>
    <w:p>
      <w:pPr>
        <w:pStyle w:val="WwP34"/>
        <w:rPr/>
      </w:pPr>
      <w:r>
        <w:rPr/>
        <w:t>19. Площадь:</w:t>
      </w:r>
    </w:p>
    <w:p>
      <w:pPr>
        <w:pStyle w:val="WwP34"/>
        <w:rPr/>
      </w:pPr>
      <w:r>
        <w:rPr/>
        <w:t>а) многоквартирного дома с лоджиями, балконами, шкафами, коридорами и лестничными клетками</w:t>
      </w:r>
      <w:r>
        <w:rPr>
          <w:rStyle w:val="WwT2"/>
        </w:rPr>
        <w:t xml:space="preserve"> 804,7 кв.м                                                                                                     </w:t>
      </w:r>
    </w:p>
    <w:p>
      <w:pPr>
        <w:pStyle w:val="WwP34"/>
        <w:rPr/>
      </w:pPr>
      <w:r>
        <w:rPr/>
        <w:t xml:space="preserve">б) жилых помещений (общая площадь квартир) </w:t>
      </w:r>
      <w:r>
        <w:rPr>
          <w:rStyle w:val="WwT2"/>
        </w:rPr>
        <w:t xml:space="preserve">кв.м                                                 </w:t>
      </w:r>
    </w:p>
    <w:p>
      <w:pPr>
        <w:pStyle w:val="WwP43"/>
        <w:jc w:val="left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</w:t>
      </w:r>
      <w:r>
        <w:rPr>
          <w:rStyle w:val="WwT2"/>
        </w:rPr>
        <w:t xml:space="preserve">                                           </w:t>
      </w:r>
    </w:p>
    <w:p>
      <w:pPr>
        <w:pStyle w:val="WwP43"/>
        <w:jc w:val="left"/>
        <w:rPr/>
      </w:pPr>
      <w:r>
        <w:rPr/>
        <w:t xml:space="preserve">г) помещений общего пользования (общая площадь нежилых помещений, входящих в состав общего имущества в многоквартирном доме) -  </w:t>
      </w:r>
      <w:r>
        <w:rPr>
          <w:rStyle w:val="WwT2"/>
        </w:rPr>
        <w:t xml:space="preserve">кв.м                                                   </w:t>
      </w:r>
    </w:p>
    <w:p>
      <w:pPr>
        <w:pStyle w:val="WwP43"/>
        <w:jc w:val="left"/>
        <w:rPr/>
      </w:pPr>
      <w:r>
        <w:rPr/>
        <w:t xml:space="preserve">20. Количество лестниц </w:t>
      </w:r>
      <w:r>
        <w:rPr>
          <w:rStyle w:val="WwT2"/>
        </w:rPr>
        <w:t xml:space="preserve">2 шт.                                                                                                   </w:t>
      </w:r>
    </w:p>
    <w:p>
      <w:pPr>
        <w:pStyle w:val="WwP34"/>
        <w:rPr/>
      </w:pPr>
      <w:r>
        <w:rPr/>
        <w:t>21. Уборочная площадь лестниц (включая межквартирные лестничные площадки)  63,1</w:t>
      </w:r>
      <w:r>
        <w:rPr>
          <w:rStyle w:val="WwT2"/>
        </w:rPr>
        <w:t xml:space="preserve"> кв.м                                                       </w:t>
      </w:r>
    </w:p>
    <w:p>
      <w:pPr>
        <w:pStyle w:val="WwP34"/>
        <w:rPr/>
      </w:pPr>
      <w:r>
        <w:rPr/>
        <w:t xml:space="preserve">22. Уборочная площадь общих коридоров </w:t>
      </w:r>
      <w:r>
        <w:rPr>
          <w:rStyle w:val="WwT2"/>
        </w:rPr>
        <w:t xml:space="preserve">  кв. м.                                                                         </w:t>
      </w:r>
    </w:p>
    <w:p>
      <w:pPr>
        <w:pStyle w:val="WwP34"/>
        <w:rPr/>
      </w:pPr>
      <w:r>
        <w:rPr/>
        <w:t xml:space="preserve">23. Уборочная площадь других помещений общего пользования (включая технические этажи, чердаки, технические подвалы) </w:t>
      </w:r>
      <w:r>
        <w:rPr>
          <w:rStyle w:val="WwT2"/>
        </w:rPr>
        <w:t xml:space="preserve"> -                                                                                           </w:t>
      </w:r>
    </w:p>
    <w:p>
      <w:pPr>
        <w:pStyle w:val="WwP34"/>
        <w:rPr/>
      </w:pPr>
      <w:r>
        <w:rPr/>
        <w:t xml:space="preserve">24. Площадь земельного участка, входящего в состав общего имущества многоквартирного дома </w:t>
      </w:r>
      <w:r>
        <w:rPr>
          <w:rStyle w:val="WwT2"/>
        </w:rPr>
        <w:t xml:space="preserve">472,8 кв.м.                                                                                                   </w:t>
      </w:r>
    </w:p>
    <w:p>
      <w:pPr>
        <w:pStyle w:val="WwP36"/>
        <w:rPr/>
      </w:pPr>
      <w:r>
        <w:rPr/>
        <w:t xml:space="preserve">25. Кадастровый номер земельного участка (при его наличии) </w:t>
      </w:r>
      <w:r>
        <w:rPr>
          <w:rStyle w:val="WwT2"/>
        </w:rPr>
        <w:t xml:space="preserve"> - </w:t>
      </w:r>
    </w:p>
    <w:p>
      <w:pPr>
        <w:pStyle w:val="WwP5"/>
        <w:rPr/>
      </w:pPr>
      <w:r>
        <w:rPr/>
      </w:r>
    </w:p>
    <w:p>
      <w:pPr>
        <w:pStyle w:val="P5"/>
        <w:numPr>
          <w:ilvl w:val="4"/>
          <w:numId w:val="3"/>
        </w:numPr>
        <w:ind w:left="0" w:firstLine="709"/>
        <w:rPr/>
      </w:pPr>
      <w:r>
        <w:rPr/>
        <w:t>Техническое состояние многоквартирного дома, включая пристрой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еве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ное утепленно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утепленные крашен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перегородок, м/окраска окон и двер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окрашен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се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WwP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P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се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 внешних котельных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 домовой котельной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оштукатурен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износа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 износ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rPr/>
      </w:pPr>
      <w:r>
        <w:rPr/>
        <w:t>городского хозяйства</w:t>
        <w:tab/>
        <w:tab/>
        <w:tab/>
        <w:tab/>
        <w:tab/>
        <w:tab/>
        <w:tab/>
        <w:tab/>
        <w:t>А.Ю. Старос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WwT1">
    <w:name w:val="wwT1"/>
    <w:qFormat/>
    <w:rPr/>
  </w:style>
  <w:style w:type="character" w:styleId="WwT4">
    <w:name w:val="wwT4"/>
    <w:qFormat/>
    <w:rPr/>
  </w:style>
  <w:style w:type="character" w:styleId="WwT2">
    <w:name w:val="w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103" w:right="0" w:firstLine="708"/>
      <w:jc w:val="both"/>
    </w:pPr>
    <w:rPr>
      <w:sz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wP32">
    <w:name w:val="wwP32"/>
    <w:basedOn w:val="Normal"/>
    <w:qFormat/>
    <w:pPr>
      <w:widowControl w:val="false"/>
      <w:suppressAutoHyphens w:val="false"/>
      <w:ind w:left="4253" w:hanging="0"/>
      <w:jc w:val="center"/>
    </w:pPr>
    <w:rPr>
      <w:rFonts w:eastAsia="SimSun;宋体" w:cs="Tahoma"/>
      <w:szCs w:val="20"/>
    </w:rPr>
  </w:style>
  <w:style w:type="paragraph" w:styleId="WwP1">
    <w:name w:val="wwP1"/>
    <w:basedOn w:val="Normal"/>
    <w:qFormat/>
    <w:pPr>
      <w:widowControl w:val="false"/>
      <w:suppressAutoHyphens w:val="false"/>
      <w:spacing w:lineRule="atLeast" w:line="239"/>
      <w:jc w:val="center"/>
    </w:pPr>
    <w:rPr>
      <w:rFonts w:eastAsia="SimSun;宋体" w:cs="Tahoma"/>
      <w:caps/>
      <w:szCs w:val="20"/>
    </w:rPr>
  </w:style>
  <w:style w:type="paragraph" w:styleId="WwP2">
    <w:name w:val="wwP2"/>
    <w:basedOn w:val="Normal"/>
    <w:qFormat/>
    <w:pPr>
      <w:widowControl w:val="false"/>
      <w:suppressAutoHyphens w:val="false"/>
      <w:spacing w:lineRule="exact" w:line="120"/>
      <w:jc w:val="center"/>
    </w:pPr>
    <w:rPr>
      <w:rFonts w:eastAsia="SimSun;宋体" w:cs="Tahoma"/>
      <w:caps/>
      <w:szCs w:val="20"/>
    </w:rPr>
  </w:style>
  <w:style w:type="paragraph" w:styleId="WwP3">
    <w:name w:val="wwP3"/>
    <w:basedOn w:val="Normal"/>
    <w:qFormat/>
    <w:pPr>
      <w:widowControl w:val="false"/>
      <w:suppressAutoHyphens w:val="false"/>
      <w:spacing w:lineRule="atLeast" w:line="239"/>
      <w:jc w:val="center"/>
    </w:pPr>
    <w:rPr>
      <w:rFonts w:eastAsia="SimSun;宋体" w:cs="Tahoma"/>
      <w:szCs w:val="20"/>
    </w:rPr>
  </w:style>
  <w:style w:type="paragraph" w:styleId="WwP33">
    <w:name w:val="wwP33"/>
    <w:basedOn w:val="Normal"/>
    <w:qFormat/>
    <w:pPr>
      <w:widowControl w:val="false"/>
      <w:suppressAutoHyphens w:val="false"/>
      <w:spacing w:before="120" w:after="0"/>
      <w:ind w:left="119" w:firstLine="709"/>
      <w:jc w:val="center"/>
    </w:pPr>
    <w:rPr>
      <w:rFonts w:eastAsia="SimSun;宋体" w:cs="Tahoma"/>
      <w:szCs w:val="20"/>
    </w:rPr>
  </w:style>
  <w:style w:type="paragraph" w:styleId="WwP4">
    <w:name w:val="wwP4"/>
    <w:basedOn w:val="Normal"/>
    <w:qFormat/>
    <w:pPr>
      <w:widowControl w:val="false"/>
      <w:suppressAutoHyphens w:val="false"/>
    </w:pPr>
    <w:rPr>
      <w:rFonts w:eastAsia="SimSun;宋体" w:cs="Tahoma"/>
      <w:szCs w:val="20"/>
    </w:rPr>
  </w:style>
  <w:style w:type="paragraph" w:styleId="WwP35">
    <w:name w:val="wwP35"/>
    <w:basedOn w:val="Normal"/>
    <w:qFormat/>
    <w:pPr>
      <w:widowControl w:val="false"/>
      <w:tabs>
        <w:tab w:val="clear" w:pos="708"/>
        <w:tab w:val="right" w:pos="9640" w:leader="none"/>
      </w:tabs>
      <w:suppressAutoHyphens w:val="false"/>
      <w:ind w:firstLine="709"/>
    </w:pPr>
    <w:rPr>
      <w:rFonts w:eastAsia="SimSun;宋体" w:cs="Tahoma"/>
      <w:szCs w:val="20"/>
    </w:rPr>
  </w:style>
  <w:style w:type="paragraph" w:styleId="WwP36">
    <w:name w:val="wwP36"/>
    <w:basedOn w:val="Normal"/>
    <w:qFormat/>
    <w:pPr>
      <w:widowControl w:val="false"/>
      <w:tabs>
        <w:tab w:val="clear" w:pos="708"/>
        <w:tab w:val="right" w:pos="9639" w:leader="none"/>
      </w:tabs>
      <w:suppressAutoHyphens w:val="false"/>
      <w:ind w:firstLine="709"/>
    </w:pPr>
    <w:rPr>
      <w:rFonts w:eastAsia="SimSun;宋体" w:cs="Tahoma"/>
      <w:szCs w:val="20"/>
    </w:rPr>
  </w:style>
  <w:style w:type="paragraph" w:styleId="WwP34">
    <w:name w:val="wwP34"/>
    <w:basedOn w:val="Normal"/>
    <w:qFormat/>
    <w:pPr>
      <w:widowControl w:val="false"/>
      <w:suppressAutoHyphens w:val="false"/>
      <w:ind w:firstLine="709"/>
    </w:pPr>
    <w:rPr>
      <w:rFonts w:eastAsia="SimSun;宋体" w:cs="Tahoma"/>
      <w:szCs w:val="20"/>
    </w:rPr>
  </w:style>
  <w:style w:type="paragraph" w:styleId="WwP43">
    <w:name w:val="wwP43"/>
    <w:basedOn w:val="Normal"/>
    <w:qFormat/>
    <w:pPr>
      <w:widowControl w:val="false"/>
      <w:suppressAutoHyphens w:val="false"/>
      <w:ind w:firstLine="709"/>
      <w:jc w:val="distribute"/>
    </w:pPr>
    <w:rPr>
      <w:rFonts w:eastAsia="SimSun;宋体" w:cs="Tahoma"/>
      <w:szCs w:val="20"/>
    </w:rPr>
  </w:style>
  <w:style w:type="paragraph" w:styleId="WwP5">
    <w:name w:val="wwP5"/>
    <w:basedOn w:val="Normal"/>
    <w:qFormat/>
    <w:pPr>
      <w:widowControl w:val="false"/>
      <w:tabs>
        <w:tab w:val="clear" w:pos="708"/>
        <w:tab w:val="right" w:pos="9639" w:leader="none"/>
      </w:tabs>
      <w:suppressAutoHyphens w:val="false"/>
    </w:pPr>
    <w:rPr>
      <w:rFonts w:eastAsia="SimSun;宋体" w:cs="Tahoma"/>
      <w:szCs w:val="20"/>
    </w:rPr>
  </w:style>
  <w:style w:type="paragraph" w:styleId="WwP11">
    <w:name w:val="wwP11"/>
    <w:basedOn w:val="Normal"/>
    <w:qFormat/>
    <w:pPr>
      <w:widowControl w:val="false"/>
      <w:suppressAutoHyphens w:val="false"/>
      <w:autoSpaceDE w:val="false"/>
      <w:snapToGrid w:val="false"/>
      <w:spacing w:lineRule="exact" w:line="280"/>
      <w:jc w:val="center"/>
    </w:pPr>
    <w:rPr>
      <w:rFonts w:eastAsia="SimSun;宋体" w:cs="Tahoma"/>
      <w:szCs w:val="20"/>
    </w:rPr>
  </w:style>
  <w:style w:type="paragraph" w:styleId="WwP42">
    <w:name w:val="wwP42"/>
    <w:basedOn w:val="Normal"/>
    <w:qFormat/>
    <w:pPr>
      <w:widowControl w:val="false"/>
      <w:suppressAutoHyphens w:val="false"/>
      <w:autoSpaceDE w:val="false"/>
      <w:snapToGrid w:val="false"/>
      <w:spacing w:lineRule="exact" w:line="280"/>
      <w:jc w:val="center"/>
    </w:pPr>
    <w:rPr>
      <w:rFonts w:eastAsia="SimSun;宋体" w:cs="Tahoma"/>
      <w:szCs w:val="20"/>
    </w:rPr>
  </w:style>
  <w:style w:type="paragraph" w:styleId="WwP14">
    <w:name w:val="wwP14"/>
    <w:basedOn w:val="Normal"/>
    <w:qFormat/>
    <w:pPr>
      <w:widowControl w:val="false"/>
      <w:suppressAutoHyphens w:val="false"/>
      <w:autoSpaceDE w:val="false"/>
      <w:snapToGrid w:val="false"/>
      <w:spacing w:lineRule="atLeast" w:line="239"/>
    </w:pPr>
    <w:rPr>
      <w:rFonts w:eastAsia="SimSun;宋体" w:cs="Tahoma"/>
      <w:szCs w:val="20"/>
    </w:rPr>
  </w:style>
  <w:style w:type="paragraph" w:styleId="WwP15">
    <w:name w:val="wwP15"/>
    <w:basedOn w:val="Normal"/>
    <w:qFormat/>
    <w:pPr>
      <w:widowControl w:val="false"/>
      <w:suppressAutoHyphens w:val="false"/>
      <w:autoSpaceDE w:val="false"/>
      <w:snapToGrid w:val="false"/>
      <w:spacing w:lineRule="atLeast" w:line="239"/>
      <w:jc w:val="center"/>
    </w:pPr>
    <w:rPr>
      <w:rFonts w:eastAsia="SimSun;宋体" w:cs="Tahoma"/>
      <w:szCs w:val="20"/>
    </w:rPr>
  </w:style>
  <w:style w:type="paragraph" w:styleId="WwP13">
    <w:name w:val="wwP13"/>
    <w:basedOn w:val="Normal"/>
    <w:qFormat/>
    <w:pPr>
      <w:widowControl w:val="false"/>
      <w:suppressAutoHyphens w:val="false"/>
      <w:autoSpaceDE w:val="false"/>
      <w:spacing w:lineRule="atLeast" w:line="239"/>
    </w:pPr>
    <w:rPr>
      <w:rFonts w:eastAsia="SimSun;宋体" w:cs="Tahoma"/>
      <w:szCs w:val="20"/>
    </w:rPr>
  </w:style>
  <w:style w:type="paragraph" w:styleId="WwP9">
    <w:name w:val="wwP9"/>
    <w:basedOn w:val="Normal"/>
    <w:qFormat/>
    <w:pPr>
      <w:widowControl w:val="false"/>
      <w:suppressAutoHyphens w:val="false"/>
      <w:autoSpaceDE w:val="false"/>
      <w:snapToGrid w:val="false"/>
      <w:spacing w:lineRule="exact" w:line="239"/>
      <w:jc w:val="center"/>
    </w:pPr>
    <w:rPr>
      <w:rFonts w:eastAsia="SimSun;宋体" w:cs="Tahoma"/>
      <w:szCs w:val="20"/>
    </w:rPr>
  </w:style>
  <w:style w:type="paragraph" w:styleId="P5">
    <w:name w:val="P5"/>
    <w:basedOn w:val="Normal"/>
    <w:qFormat/>
    <w:pPr>
      <w:widowControl w:val="false"/>
      <w:suppressAutoHyphens w:val="false"/>
      <w:spacing w:lineRule="atLeast" w:line="239" w:before="0" w:after="120"/>
      <w:ind w:firstLine="709"/>
      <w:jc w:val="center"/>
    </w:pPr>
    <w:rPr>
      <w:rFonts w:eastAsia="SimSun;宋体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5:00Z</dcterms:created>
  <dc:creator>Васендина</dc:creator>
  <dc:description/>
  <cp:keywords/>
  <dc:language>en-US</dc:language>
  <cp:lastModifiedBy>Галина Александровна Шевченко</cp:lastModifiedBy>
  <cp:lastPrinted>2012-02-01T15:29:00Z</cp:lastPrinted>
  <dcterms:modified xsi:type="dcterms:W3CDTF">2014-03-27T10:32:00Z</dcterms:modified>
  <cp:revision>31</cp:revision>
  <dc:subject/>
  <dc:title>   Приложение №</dc:title>
</cp:coreProperties>
</file>